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承德高新区交通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ind w:firstLine="636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uto" w:line="480"/>
        <w:ind w:firstLine="63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承德高新区交通局严格按照省、市、区年度政务公开工作的决策部署，不断完善信息公开的内容，创新方式，健全机制，强化督查，认真贯彻落实《中华人民共和国政府信息公开条例》推动我局政务公开提质增效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一）主动公开</w:t>
      </w:r>
    </w:p>
    <w:p>
      <w:pPr>
        <w:pStyle w:val="Normal"/>
        <w:widowControl/>
        <w:shd w:fill="FFFFFF" w:val="clear"/>
        <w:spacing w:lineRule="auto" w:line="480"/>
        <w:ind w:firstLine="636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一步加强政府信息公开保密审查、信息源头管理及信息发布协调等机制，确保信息发布及时、准确、完整、安全。全年累计主动公开政府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二）依申请公开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年度未收到依申请公开事情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三）政府信息管理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现有规范性文件进行了全面梳理，对公布的所有规范性文件逐个进行检查，确保每个规范性文件完整包括标题、文号、发文日期、全文及有效性等。对规范性文件进行文字、图片、视频等多种形式详细政策解读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局积极加强政务公开各类平台建设，增强公开实效。及时升级信息公开平台功能，调整目录设置，优化专题专栏建设，丰富公开内容，及时公开市民关心的热点问题，不定期发布最新动态，强化互动和服务功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firstLine="1049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监督保障</w:t>
      </w:r>
    </w:p>
    <w:p>
      <w:pPr>
        <w:pStyle w:val="Normal"/>
        <w:widowControl/>
        <w:shd w:fill="FFFFFF" w:val="clear"/>
        <w:spacing w:lineRule="auto" w:line="480"/>
        <w:ind w:firstLine="95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局高度重视政务公开和政府信息公开工作，按照《中华人民共和国政府信息公开条例》和《暂行办法》以及省市有关文件的精神，依法及时公开各种政府信息，认真落实政务公开各项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我局政府信息公开和政务公开工作运行正常。</w:t>
      </w:r>
    </w:p>
    <w:p>
      <w:pPr>
        <w:pStyle w:val="Normal"/>
        <w:widowControl/>
        <w:shd w:fill="FFFFFF" w:val="clear"/>
        <w:spacing w:lineRule="auto" w:line="480"/>
        <w:ind w:firstLine="636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5"/>
        <w:gridCol w:w="172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制发件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6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0"/>
        <w:gridCol w:w="2395"/>
        <w:gridCol w:w="774"/>
        <w:gridCol w:w="722"/>
        <w:gridCol w:w="722"/>
        <w:gridCol w:w="774"/>
        <w:gridCol w:w="918"/>
        <w:gridCol w:w="682"/>
        <w:gridCol w:w="668"/>
      </w:tblGrid>
      <w:tr>
        <w:trPr/>
        <w:tc>
          <w:tcPr>
            <w:tcW w:w="3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6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36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480"/>
        <w:ind w:firstLine="95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我局政府信息公开工作还存在对政策解读信息要素把握不全面，部分政策解读信息不够简明、解读方式不够多样等问题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我局将不断丰富交通政策解读的形式，运用简明问答、图表图解等多元化形式和生动灵活的语言解读政策。</w:t>
      </w:r>
    </w:p>
    <w:p>
      <w:pPr>
        <w:pStyle w:val="Normal"/>
        <w:widowControl/>
        <w:shd w:fill="FFFFFF" w:val="clear"/>
        <w:spacing w:lineRule="auto" w:line="480"/>
        <w:ind w:firstLine="636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uto" w:line="480"/>
        <w:ind w:firstLine="95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年度我局未发出政府信息处理费收费通知书，不存在收取信息处理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5:00Z</dcterms:created>
  <dc:creator>Administrator</dc:creator>
  <dc:description/>
  <dc:language>en-US</dc:language>
  <cp:lastModifiedBy>刘洋13643245870</cp:lastModifiedBy>
  <dcterms:modified xsi:type="dcterms:W3CDTF">2023-01-29T02:1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433F44BF46828BDF6A6AF1D03D1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