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高新区国有资本运营管理中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承德高新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国资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严格按照省、市、区年度政务公开工作的决策部署，不断完善信息公开的内容，创新方式，健全机制，强化督查，认真贯彻落实《中华人民共和国政府信息公开条例》推动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务公开提质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主动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一步加强政府信息公开保密审查、信息源头管理及信息发布协调等机制，确保信息发布及时、准确、完整、安全。全年累计主动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依申请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年度未收到依申请公开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现有规范性文件进行了全面梳理，对公布的所有规范性文件逐个进行检查，确保每个规范性文件完整包括标题、文号、发文日期、全文及有效性等。对规范性文件进行文字、图片、视频等多种形式详细政策解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政府信息公开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积极加强政务公开各类平台建设，增强公开实效。及时升级信息公开平台功能，调整目录设置，优化专题专栏建设，丰富公开内容，及时公开市民关心的热点问题，不定期发布最新动态，强化互动和服务功能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五）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监督保障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高度重视政务公开和政府信息公开工作，按照《中华人民共和国政府信息公开条例》和《暂行办法》以及省市有关文件的精神，依法及时公开各种政府信息，认真落实政务公开各项工作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中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和政务公开工作运行正常。</w:t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555555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35"/>
        <w:gridCol w:w="172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制发件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555555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0"/>
        <w:gridCol w:w="2395"/>
        <w:gridCol w:w="774"/>
        <w:gridCol w:w="722"/>
        <w:gridCol w:w="722"/>
        <w:gridCol w:w="774"/>
        <w:gridCol w:w="918"/>
        <w:gridCol w:w="682"/>
        <w:gridCol w:w="668"/>
      </w:tblGrid>
      <w:tr>
        <w:trPr/>
        <w:tc>
          <w:tcPr>
            <w:tcW w:w="3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宋体" w:hAnsi="宋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 w:eastAsia="黑体"/>
          <w:b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39"/>
        <w:rPr>
          <w:rFonts w:ascii="黑体" w:hAnsi="黑体" w:eastAsia="黑体" w:cs="宋体"/>
          <w:b/>
          <w:b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555555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政务信息工作开展以来，虽然取得了一定成效，但还存在一定不足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要是公开的信息不全面，信息发布质量不高，公开事项的信息审核把关不严。</w:t>
      </w:r>
      <w:r>
        <w:rPr>
          <w:rFonts w:ascii="仿宋" w:hAnsi="仿宋" w:cs="仿宋" w:eastAsia="仿宋"/>
          <w:sz w:val="32"/>
          <w:szCs w:val="32"/>
        </w:rPr>
        <w:t>下一步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将进一步加强领导，注重学习教育，加强协调配合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高信息质量，加大公开信息内容，</w:t>
      </w:r>
      <w:r>
        <w:rPr>
          <w:rFonts w:ascii="仿宋" w:hAnsi="仿宋" w:cs="仿宋" w:eastAsia="仿宋"/>
          <w:sz w:val="32"/>
          <w:szCs w:val="32"/>
        </w:rPr>
        <w:t>切实保证信息公布的全面性和及时性。进一步建立和完善各项工作制度和工作流程，努力建立一个系统、科学的工作操作规范和管理体系，保证各项工作的规范化运行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高政府信息公开制度的整体效果，及时更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项工作信息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承德高新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国资中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未收取信息处理费。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5:00Z</dcterms:created>
  <dc:creator>Administrator</dc:creator>
  <dc:description/>
  <dc:language>en-US</dc:language>
  <cp:lastModifiedBy>Administrator</cp:lastModifiedBy>
  <dcterms:modified xsi:type="dcterms:W3CDTF">2023-01-29T03:1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BCFC58D14124AD30A31C25A7E56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